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ДОГОВОР ЗАЙМА № __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. _________________                                                    "____"__________20___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__, именуемый в дальнейшем Займодавец, в лице ____________________________, действующего на основании Устава, с одной стороны, и индивидуальный предприниматель __________________________, именуемый в дальнейшем Заемщик, с другой стороны, заключили настоящий договор о нижеследующем. 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. Займодавец передает Заемщику в собственность денежные средства в размере _________________________________, а Заемщик обязуется возвратить до "_____" _________ 200___ г.  Займодавцу такую же сумму займа и уплатить проценты за пользование денежными средствами в соответствии с графиком платежей (Приложение № 1 к настоящему договор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2. Сумма займа выдается для использования в целях 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целей использования займа не допускаетс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1. Заем выдается Заемщику путем безналичного перечисления денежных средств на счет № ____________________________. Датой заключения настоящего договора считается день поступления денежных средств на расчетный счет Заем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Если денежные средства не поступили на счет Заемщика до ___________________, договор считается незаключенным и не порождает каких-либо правовых последствий. Заемщик в этом случае обязан возвратить Займодавцу поступившую сумме в течение ____ дней после их поступления на счет Заем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исполнения Заемщиком настоящего договора по возврату суммы займа и перечислению платы за пользование займом считается дата поступления денежных средств на расчетный счет Займодавца № 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роки и размеры погашения займа, уплаты процентов за пользование займом определены в Приложении № 1, которое является неотъемлемой частью настоящего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досрочном возврате займа сумма процентов пересчитывается Займодавцем только в случае его существенного возврата. Существенным досрочным считается возврат не менее 50% от суммы очередного платежа, включая проценты по графику (Приложение № 1 к настоящему договору), не позднее, чем за ____ календарных дней до дня платежа. При пересчете процентов в указанное Приложение вносятся соответствующие изменения, которые оформляются новой редакцией При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ймодавец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оверять целевое использование зай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1.2. В первоочередном порядке с уведомлением Заемщика, но без его согласия, относить поступающие от него суммы в счет погашения процентов, по которым срок уплаты наступ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Досрочно расторгнуть договор и потребовать от Заемщика досрочного исполнения обязательств по погашению займа, включая проценты за его использование и штрафные санкции в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использования займа не по целевому назнач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Заемщиком возврата займа (части займа) или неуплаты процентов (части процентов) более чем за ______ дн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утраты обеспечения займа или существенного ухудшения его условий, произошедших не по вине Займодав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если Заемщику предъявлены требования, в т.ч. исковые, об уплате денежной суммы или об истребовании имущества, размер которых ставит под угрозу выполнение Заемщиком обязательств по настоящему договор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я решения о лишении Заемщика или прекращения права на занятие предпринимательской деятель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ебования о досрочном исполнении указанных обязательств Заемщиком подлежат удовлетворению в 14-дневный срок с момента  его извещения о досроч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олностью или частично переуступить свои права по настоящему договору другому лицу без согласия Заем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ймодавец обяз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2.1. Информировать Заемщика о просрочках по возврату займа или уплате процентов в течение трех дней после наступления сроков исполнения обяз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казывать Заемщику информационные и консультационные услуги для обеспечения надлежащего использования з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течение 5 календарных дней уведомить в письменной форме Заемщика о переходе прав по настоящему договору к новому кредит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существенном досрочном возврате займа в соответствии с п. 2.5. настоящего договора пересчитать сумму процентов и подписать новую редакцию Приложения №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3. Заемщик имее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1. Возвратить сумму займа досроч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Требовать от Займодавца пересчета суммы процентов в соответствии п. 2.5. настоящего договора и подписания новой редакции Приложения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емщик обяз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4.1. Использовать сумму займа только на цели, указанные в п. 1.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2. По первому требованию в течение 3 календарных дней предоставлять Займодавцу все сведения о фактическом использовании займа, финансовом состоянии, платежеспособности, а также предоставлять доступ к товарно-материальным ценностям и другому имуществу, связанным с реализацией настоящего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 Своевременно возвратить Займодавцу полученную сумму займа и уплатить проценты в размерах и в сроки, указанные в Приложении № 1 к настоящему догов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Возвратить сумму займа и проценты в размере ____________ процентов годовых от суммы займа за время фактического пользования займом в случае досрочного расторжения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В течение трех календарных дней письменно уведомить Займодавца о наступлении обстоятельств, указанных в п. 3.1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6. Уплатить Займодавцу штраф и пени в случаях, указанных в ч. 4 настоящего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тороны обязуются соблюдать конфиденциальность и не разглашать коммерческую тайну, связанную с исполнением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лучае нецелевого использования займа Заемщик уплачивает Займодавцу штраф в размере суммы займа, использованной не по целевому назнач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просрочки уплаты процентов за пользование займом и (или) просрочки возврата займа (части займа) Заемщик уплачивает пени в размере _____% от неоплаченной в срок суммы займа и процентов за каждый день просрочки платежа до момента исполнения соответствующего обяз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ыплата штрафа и (или) пени не освобождает Заемщика от исполнения остальных обязательств по настоящему догов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иных случаях нарушения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ЙСТВИЕ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Настоящий договор считается заключенным с момента выдачи Заемщику денежных средств в соответствии с п. 2.1. договора и действует до полного возврата суммы займа, полного погашения всех процентов, штрафов и п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может быть расторгнут в одностороннем порядке по инициативе Займодавца в случаях, предусмотренных в п. 3.1.3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Любые изменения и дополнения настоящего договора будут совершаться сторонами в письменной форме по их взаимному согласию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.2. Спорные вопросы, возникающие по настоящему договору в ходе его исполн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ередаются на рассмотрение в суд 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составлен в двух экземплярах, имеющих равную юридическую силу, по одному для Займодавца и Заем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А И РЕКВИЗИТЫ СТОРОН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модавец                                             Заемщик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ЗАЙМА № ________,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ному между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од ____________          </w:t>
        <w:tab/>
        <w:tab/>
        <w:tab/>
        <w:tab/>
        <w:tab/>
        <w:t xml:space="preserve">         "____"__________20__г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фик платежей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ПОЛНЕНИЯ ОБЯЗАТЕЛЬСТВ ЗАЕМЩ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СЛЕННЫЕ ПРОЦ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новная сумма + проценты)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риложение к договору займа № ________ является его неотъемлемой частью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риложение может быть изменено путем принятия его в новой редакции, подписанной сторонами договора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ймодавец                                             </w:t>
        <w:tab/>
        <w:t>Заемщ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http://pravo-na-dom.net/</w:t>
      </w:r>
    </w:hyperlink>
    <w:r>
      <w:rPr>
        <w:rFonts w:cs="Times New Roman" w:ascii="Times New Roman" w:hAnsi="Times New Roman"/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http://pravo-na-dom.net/</w:t>
      </w:r>
    </w:hyperlink>
    <w:r>
      <w:rPr>
        <w:rFonts w:cs="Times New Roman" w:ascii="Times New Roman" w:hAnsi="Times New Roman"/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10:00Z</dcterms:created>
  <dc:creator>Dimon</dc:creator>
  <dc:description/>
  <cp:keywords/>
  <dc:language>en-US</dc:language>
  <cp:lastModifiedBy>КОСТЯ</cp:lastModifiedBy>
  <cp:lastPrinted>2004-02-09T14:08:00Z</cp:lastPrinted>
  <dcterms:modified xsi:type="dcterms:W3CDTF">2014-09-23T05:19:00Z</dcterms:modified>
  <cp:revision>3</cp:revision>
  <dc:subject/>
  <dc:title>ДОГОВОР ЗАЙМА № _______</dc:title>
</cp:coreProperties>
</file>